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8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августа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4"/>
          <w:szCs w:val="24"/>
        </w:rPr>
        <w:t xml:space="preserve"> Принятие решения о делегировании представителя Ассоциации «Строй Форум» для участия в  Окружной конференции членов Ассоциации «Национальное объединение строителей» по Приволжскому федеральному округу 25 августа 2016 года в г. Москве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заседания Жукову Л.В. с предложением о делегировании представителя Ассоциации «Строй Форум» для участия в работе Окружной конференции членов Ассоциации «Национальное объединение строителей» по Приволжскому федеральному округу 25 марта 2016 года в г. Москве  Генерального директора Ассоциации «Строй Форум» - Самусевича Никиту Альберто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4"/>
          <w:szCs w:val="24"/>
          <w:lang w:eastAsia="en-US"/>
        </w:rPr>
        <w:t>Делегировать в качестве представителя от Ассоциации «Строй Форум» для участия в работе Окружной конференции</w:t>
      </w:r>
      <w:r>
        <w:rPr>
          <w:sz w:val="24"/>
          <w:szCs w:val="24"/>
        </w:rPr>
        <w:t>, назначенной на 25 марта 2016 года в городе Москве, Генерального директора Ассоциации «Строй Форум» - Самусевича Никиту Альбертовича</w:t>
      </w:r>
      <w:r>
        <w:rPr>
          <w:rFonts w:cs="Segoe UI"/>
          <w:sz w:val="24"/>
          <w:szCs w:val="24"/>
          <w:lang w:eastAsia="en-US"/>
        </w:rPr>
        <w:t xml:space="preserve"> в качестве участника с правом решающего голоса по всем вопросам повестки дня. Делегату от Ассоциации «Строй Форум» на окружной Конференции предоставляется право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5595</wp:posOffset>
            </wp:positionH>
            <wp:positionV relativeFrom="paragraph">
              <wp:posOffset>168910</wp:posOffset>
            </wp:positionV>
            <wp:extent cx="1203960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0</wp:posOffset>
            </wp:positionH>
            <wp:positionV relativeFrom="paragraph">
              <wp:posOffset>168910</wp:posOffset>
            </wp:positionV>
            <wp:extent cx="1786255" cy="179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4150</wp:posOffset>
            </wp:positionH>
            <wp:positionV relativeFrom="paragraph">
              <wp:posOffset>8255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4:00Z</dcterms:created>
  <dc:creator>Самусевич</dc:creator>
  <dc:description/>
  <cp:keywords/>
  <dc:language>en-US</dc:language>
  <cp:lastModifiedBy>смирнова</cp:lastModifiedBy>
  <cp:lastPrinted>2016-06-17T11:30:00Z</cp:lastPrinted>
  <dcterms:modified xsi:type="dcterms:W3CDTF">2016-08-25T12:17:00Z</dcterms:modified>
  <cp:revision>37</cp:revision>
  <dc:subject/>
  <dc:title>Протокол № 1</dc:title>
</cp:coreProperties>
</file>